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gnor Sindaco</w:t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</w:t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050 CASTELGRANDE (PZ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lang w:eastAsia="it-IT"/>
        </w:rPr>
        <w:t>Concessione di finanziamenti, contributi e benefici economic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ichiesta contributo per intervento straordinari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Art. 6 comma 2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 il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Legale Rappresentante dell’Associazion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, partita IVA ________________________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aver preso visione del Regolamento comunale per la concessione di contributi, sovvenzioni, sussidi e ausili finanziari e per l’attribuzione di vantaggi economici a persone e enti pubblici e privati e di accettarlo integralment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oncessione di un contributo a concorso della spesa per l'attività straordinar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'anno _________________ e per un importo di Euro 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I IMPEG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 utilizzare il contributo concesso esclusivamente per dare attuazione all’attività di cui innanz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comunicare tempestivamente ogni variazione dei dati innanzi riport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 alleg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Sommaria nota illustrativa della manifestazione/iniziativa, con indicazione: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Luogo, tempi e modalità di espletamento della manifestazione.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Illustrazione dei fini da perseguire e dei benefici da conseguire.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Preventivo di massima del costo della manifestazione o iniziativa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Statuto (solo se si richiede il contributo per la prima volta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it-IT"/>
        </w:rPr>
        <w:t>Dichiarazione ai sensi dell'art. 7 della Legge 195/1974 e Art. 4 Legge 659/1981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lì, 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FIRMA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iferimenti: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el.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ail: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Cs/>
          <w:i/>
          <w:i/>
          <w:sz w:val="16"/>
          <w:szCs w:val="16"/>
        </w:rPr>
      </w:pPr>
      <w:r>
        <w:rPr>
          <w:rFonts w:cs="BookmanOldStyle-Bold"/>
          <w:bCs/>
          <w:i/>
          <w:sz w:val="16"/>
          <w:szCs w:val="16"/>
        </w:rPr>
        <w:fldChar w:fldCharType="begin"/>
      </w:r>
      <w:r>
        <w:rPr>
          <w:sz w:val="16"/>
          <w:i/>
          <w:szCs w:val="16"/>
          <w:bCs/>
          <w:rFonts w:cs="BookmanOldStyle-Bold"/>
        </w:rPr>
        <w:instrText xml:space="preserve"> FILENAME \p </w:instrText>
      </w:r>
      <w:r>
        <w:rPr>
          <w:sz w:val="16"/>
          <w:i/>
          <w:szCs w:val="16"/>
          <w:bCs/>
          <w:rFonts w:cs="BookmanOldStyle-Bold"/>
        </w:rPr>
        <w:fldChar w:fldCharType="separate"/>
      </w:r>
      <w:r>
        <w:rPr>
          <w:sz w:val="16"/>
          <w:i/>
          <w:szCs w:val="16"/>
          <w:bCs/>
          <w:rFonts w:cs="BookmanOldStyle-Bold"/>
        </w:rPr>
        <w:t>/tmp/in/input.doc</w:t>
      </w:r>
      <w:r>
        <w:rPr>
          <w:sz w:val="16"/>
          <w:i/>
          <w:szCs w:val="16"/>
          <w:bCs/>
          <w:rFonts w:cs="BookmanOldStyle-Bold"/>
        </w:rPr>
        <w:fldChar w:fldCharType="end"/>
      </w:r>
    </w:p>
    <w:p>
      <w:pPr>
        <w:pStyle w:val="Normal"/>
        <w:autoSpaceDE w:val="false"/>
        <w:rPr>
          <w:rFonts w:cs="BookmanOldStyle-Bold"/>
          <w:bCs/>
          <w:i/>
          <w:i/>
          <w:sz w:val="24"/>
          <w:szCs w:val="24"/>
        </w:rPr>
      </w:pPr>
      <w:r>
        <w:rPr>
          <w:rFonts w:cs="BookmanOldStyle-Bold"/>
          <w:bCs/>
          <w:i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BookmanOld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3:00Z</dcterms:created>
  <dc:creator>Nome utente</dc:creator>
  <dc:description/>
  <cp:keywords/>
  <dc:language>en-US</dc:language>
  <cp:lastModifiedBy>Vitina Bologna</cp:lastModifiedBy>
  <cp:lastPrinted>2014-03-24T12:15:00Z</cp:lastPrinted>
  <dcterms:modified xsi:type="dcterms:W3CDTF">2015-04-16T08:28:00Z</dcterms:modified>
  <cp:revision>8</cp:revision>
  <dc:subject/>
  <dc:title/>
</cp:coreProperties>
</file>